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i/>
          <w:i/>
          <w:color w:val="333399"/>
          <w:sz w:val="28"/>
          <w:szCs w:val="28"/>
          <w:u w:val="single"/>
          <w:lang w:val="ru-RU"/>
        </w:rPr>
      </w:pPr>
      <w:r>
        <w:rPr>
          <w:b/>
          <w:i/>
          <w:color w:val="333399"/>
          <w:sz w:val="28"/>
          <w:szCs w:val="28"/>
          <w:u w:val="single"/>
          <w:lang w:val="ru-RU"/>
        </w:rPr>
        <w:t>Станислав ЗЕБОС</w:t>
      </w:r>
    </w:p>
    <w:p>
      <w:pPr>
        <w:pStyle w:val="Style16"/>
        <w:jc w:val="both"/>
        <w:rPr/>
      </w:pPr>
      <w:r>
        <w:rPr>
          <w:rFonts w:cs="Times New Roman" w:ascii="Times New Roman" w:hAnsi="Times New Roman"/>
          <w:color w:val="333399"/>
          <w:sz w:val="24"/>
          <w:szCs w:val="24"/>
        </w:rPr>
        <w:t>Родился в г.Владикавказ РСО-АЛАНИЯ там же в возрасте пяти лет пошел в ДМШ  1 им.П.И.Чайковского по классу фортепиано  с шести лет выступал на различных городских и республиканских фестивалях, в основном в Северо-Осетинской Государственной Филармонии,так же играл концерты в сопровождении  Северо-Осетинского Государственного Симфонического Оркестра. Был лауреатом первых премий и гран-при на всех конкурсах, которые проводились во Владикавказе.Окончил школу в 2003 году после чего поехал в Москву,где поступил в 8(9)класс ЦМШ при МГК.им.П.И.Чайковского по классу фортепиано в тот период выступал на различных площадках Москвы таких как:Концертный зал ЦМШ,МЗК,БЗК,РЗК,Оружейная палата(Кремль) и прочие.Окончил ЦМШ в 2008 году.</w:t>
      </w:r>
    </w:p>
    <w:p>
      <w:pPr>
        <w:pStyle w:val="Style16"/>
        <w:jc w:val="both"/>
        <w:rPr/>
      </w:pPr>
      <w:r>
        <w:rPr>
          <w:rFonts w:cs="Times New Roman" w:ascii="Times New Roman" w:hAnsi="Times New Roman"/>
          <w:color w:val="333399"/>
          <w:sz w:val="24"/>
          <w:szCs w:val="24"/>
        </w:rPr>
        <w:t>Выпускник МГК им.П.И.Чайковского.класс фортепиано, у профессора Рихтер Е.Р.</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Style16"/>
        <w:jc w:val="both"/>
        <w:rPr>
          <w:rFonts w:ascii="Times New Roman" w:hAnsi="Times New Roman" w:cs="Times New Roman"/>
          <w:b/>
          <w:b/>
          <w:i/>
          <w:i/>
          <w:color w:val="0000FF"/>
          <w:sz w:val="28"/>
          <w:szCs w:val="28"/>
          <w:u w:val="single"/>
          <w:lang w:val="el-GR"/>
        </w:rPr>
      </w:pPr>
      <w:r>
        <w:rPr>
          <w:rFonts w:cs="Times New Roman" w:ascii="Times New Roman" w:hAnsi="Times New Roman"/>
          <w:b/>
          <w:i/>
          <w:color w:val="0000FF"/>
          <w:sz w:val="28"/>
          <w:szCs w:val="28"/>
          <w:u w:val="single"/>
          <w:lang w:val="el-GR"/>
        </w:rPr>
        <w:t>Στανισλάβ ΖΕΜΠΟΣ</w:t>
      </w:r>
    </w:p>
    <w:p>
      <w:pPr>
        <w:pStyle w:val="Style16"/>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Γεννήθηκε στο Βλαντικαβκάζ του Καυκάσου και σε ηλικία πέντε (5) ετών ξεκίνησε μαθήματα πιάνου στο Ωδείο «Τσαϊκόφσκι». Από έξι (6) ετών συμμετείχε σε διάφορα φεστιβάλ μουσικής, υπό την αιγίδα, κυρίως, της Κρατικής Φιλαρμονικής της Βόρειας Οσετίας, καθώς και σε διάφορες συναυλίες της Κρατικής Συμφωνικής Ορχήστρας της Βόρειας Οσετίας. Βραβεύθηκε με πρώτα βραβεία και γκραν-πρι σε όλους τους διαγωνισμούς του Βλαντικαβκάζ. Με την αποφοίτησή του από το σχολείο το 2003 ήρθε στη Μόσχα, όπου εισήχθη στη Μουσική Σχολή του Κρατικού Ωδείου Μόσχας «Τσαϊκόφσκι» (8-9 τάξη), ενώ παράλληλα συμμετείχε σε διάφορες συναυλίες και κοντσέρτα σε διάφορες αίθουσες της ρωσικής πρωτεύουσας, μεταξύ άλλων και στο Μουσείο των Όπλων του Κρεμλίνου.</w:t>
      </w:r>
    </w:p>
    <w:p>
      <w:pPr>
        <w:pStyle w:val="Style16"/>
        <w:jc w:val="both"/>
        <w:rPr/>
      </w:pPr>
      <w:r>
        <w:rPr>
          <w:rFonts w:cs="Times New Roman" w:ascii="Times New Roman" w:hAnsi="Times New Roman"/>
          <w:color w:val="0000FF"/>
          <w:sz w:val="24"/>
          <w:szCs w:val="24"/>
          <w:lang w:val="el-GR"/>
        </w:rPr>
        <w:t>Αποφοίτησε από το Κρατικό Ωδείο της Μόσχας «Τσαϊκόφσκι» (τάξη του καθηγητή Ε. Ρίχτε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Times New Roman"/>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1:00Z</dcterms:created>
  <dc:creator>Greece1</dc:creator>
  <dc:description/>
  <cp:keywords/>
  <dc:language>en-US</dc:language>
  <cp:lastModifiedBy>Пользователь</cp:lastModifiedBy>
  <dcterms:modified xsi:type="dcterms:W3CDTF">2014-09-16T13:21:00Z</dcterms:modified>
  <cp:revision>2</cp:revision>
  <dc:subject/>
  <dc:title>Родился в г</dc:title>
</cp:coreProperties>
</file>